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before="0" w:after="0"/>
              <w:jc w:val="center"/>
              <w:rPr>
                <w:rFonts w:ascii="Times New Roman" w:hAnsi="Times New Roman" w:cs="Times New Roman"/>
                <w:b/>
                <w:b/>
                <w:sz w:val="26"/>
                <w:lang w:val="nl-NL"/>
              </w:rPr>
            </w:pPr>
            <w:r>
              <w:rPr>
                <w:rFonts w:cs="Times New Roman" w:ascii="Times New Roman" w:hAnsi="Times New Roman"/>
                <w:sz w:val="26"/>
                <w:lang w:val="nl-NL"/>
              </w:rPr>
              <w:t>CÔNG AN TỈNH HÀ NAM</w:t>
            </w:r>
          </w:p>
          <w:p>
            <w:pPr>
              <w:pStyle w:val="Normal"/>
              <w:spacing w:before="0" w:after="0"/>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182245</wp:posOffset>
                      </wp:positionV>
                      <wp:extent cx="960120" cy="0"/>
                      <wp:effectExtent l="635"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35pt" to="129.25pt,1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CÔNG AN HUYỆN BÌNH LỤC</w:t>
            </w:r>
          </w:p>
          <w:p>
            <w:pPr>
              <w:pStyle w:val="Normal"/>
              <w:spacing w:before="120" w:after="0"/>
              <w:jc w:val="center"/>
              <w:rPr/>
            </w:pPr>
            <w:r>
              <w:rPr>
                <w:rFonts w:cs="Times New Roman" w:ascii="Times New Roman" w:hAnsi="Times New Roman"/>
                <w:sz w:val="28"/>
                <w:szCs w:val="28"/>
                <w:lang w:val="nl-NL"/>
              </w:rPr>
              <w:t>Số:        /CV-CAH</w:t>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4"/>
                <w:szCs w:val="24"/>
                <w:lang w:val="nl-NL"/>
              </w:rPr>
              <w:t>V/v quán triệt, triển khai thực hiện có hiệu quả công tác xác định tình trạng nghiện ma túy và cai nghiện ma túy</w:t>
            </w:r>
          </w:p>
        </w:tc>
        <w:tc>
          <w:tcPr>
            <w:tcW w:w="5670" w:type="dxa"/>
            <w:tcBorders/>
          </w:tcPr>
          <w:p>
            <w:pPr>
              <w:pStyle w:val="Normal"/>
              <w:spacing w:before="0" w:after="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spacing w:before="0" w:after="0"/>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22225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7.5pt" to="221.6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Độc lập - Tự do - Hạnh phúc</w:t>
            </w:r>
          </w:p>
          <w:p>
            <w:pPr>
              <w:pStyle w:val="Normal"/>
              <w:spacing w:before="120" w:after="0"/>
              <w:jc w:val="right"/>
              <w:rPr>
                <w:rFonts w:ascii="Times New Roman" w:hAnsi="Times New Roman" w:cs="Times New Roman"/>
                <w:sz w:val="28"/>
                <w:szCs w:val="28"/>
                <w:lang w:val="nl-NL"/>
              </w:rPr>
            </w:pPr>
            <w:r>
              <w:rPr>
                <w:rFonts w:cs="Times New Roman" w:ascii="Times New Roman" w:hAnsi="Times New Roman"/>
                <w:i/>
                <w:sz w:val="28"/>
                <w:szCs w:val="28"/>
                <w:lang w:val="nl-NL"/>
              </w:rPr>
              <w:t>Bình Lục, ngày 16</w:t>
            </w: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tháng 6 năm 20</w:t>
            </w:r>
            <w:r>
              <w:rPr>
                <w:rFonts w:cs="Times New Roman" w:ascii="Times New Roman" w:hAnsi="Times New Roman"/>
                <w:i/>
                <w:sz w:val="28"/>
                <w:szCs w:val="28"/>
                <w:lang w:val="vi-VN"/>
              </w:rPr>
              <w:t>2</w:t>
            </w:r>
            <w:r>
              <w:rPr>
                <w:rFonts w:cs="Times New Roman" w:ascii="Times New Roman" w:hAnsi="Times New Roman"/>
                <w:i/>
                <w:sz w:val="28"/>
                <w:szCs w:val="28"/>
                <w:lang w:val="nl-NL"/>
              </w:rPr>
              <w:t>2</w:t>
            </w:r>
          </w:p>
        </w:tc>
      </w:tr>
    </w:tbl>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ính gửi: </w:t>
      </w:r>
    </w:p>
    <w:p>
      <w:pPr>
        <w:pStyle w:val="Normal"/>
        <w:spacing w:before="0" w:after="0"/>
        <w:ind w:left="1168"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ởng Công an các xã, thị trấn;</w:t>
      </w:r>
    </w:p>
    <w:p>
      <w:pPr>
        <w:pStyle w:val="Normal"/>
        <w:spacing w:before="0" w:after="0"/>
        <w:ind w:left="117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20"/>
          <w:sz w:val="28"/>
          <w:szCs w:val="28"/>
          <w:lang w:val="nl-NL"/>
        </w:rPr>
        <w:t>Đội CSĐTTP về KT-MT; Đội CSĐTTP về TTXH, Đội QLHC về TTXH.</w:t>
      </w:r>
    </w:p>
    <w:p>
      <w:pPr>
        <w:pStyle w:val="Normal"/>
        <w:spacing w:before="24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công văn số 1072/CAT-PC04, ngày 08/6/2022 của Giám đốc Công an tỉnh về việc quán triệt, triển khai thực hiện có hiệu quả công tác xác định tình trạng nghiện ma túy và cai nghiện ma túy theo Luật phòng chống ma túy năm 2021. Trưởng Công an huyện yêu cầu Đội trưởng đội CSĐTTP về TTXH, đội CSĐTTP hình sự và Trưởng Công an các xã, thị trấn một số nội dung sau:</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Tổ chức quán triệt nội dung Công điện số 365/CĐ-TTg ngày 20/4/2022 của Thủ tướng Chính phủ đến toàn thể cán bộ chiến sỹ để thực hiện, phối hợp thực hiện có hiệu quả các mặt công tác cai nghiện, xác định tình trạng nghiện, quản lý sau cai, quản lý người nghiện, người sử dụng trái phép chất ma túy theo chức năng, nhiệm vụ được giao.</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Đội CSĐTTP về KT-MT chủ trì, phối hợp với Công an các xã, thị trấn tập hợp những khó khăn, vướng mắc trong công tác quản lý người sử dụng trái phép chất ma túy, công tác xác định tình rạng nghiện ma túy, cai nghiện ma túy và quản lý sau cai nghiện ma túy theo Luật phòng chống ma túy năm 2021 và các văn bản hướng dẫn thi hành để tham mưu, đề xuất các biện pháp tháo gỡ, khắc phục; Phối hợp với các Phòng Y tế, phòng Lao động - Thương binh và xã hội tham mưu ban hành các văn bản chỉ đạo, hướng dẫn kịp thời đối với công tác xác định tình trạng nghiện, lập hồ sơ đưa người vào cơ sở cai nghiện bắt buộc, quản lý người nghiện tại địa bàn cơ sở, quản lý sau cai nghiện.</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Đội CSĐTTP về TTXH chủ trì, phối hợp với đội CSĐTTP về KT-MT tăng cường tổ chức kiểm tra, hướng dẫn thực hiện một số mặt công tác nghiệp vụ cơ bản phục vụ phòng chống tội phạm hình sự, ma túy của lực lượng Công an các xã, thị trấn theo hướng dẫn số 01/HD-C02-C04 ngày 02/9/2021, nhất là các biện pháp phòng ngừa người sử dụng ma túy tổng hợp có biểu hiện loạn thần, “ngáo đá” thực hiện hành vi phạm tội, không để xảy ra các vụ việc, vụ án nghiêm trọng; chủ động nắm tình hình, đánh giá, phân tích, dự báo sát thực tế quy luật hoạt động của tội phạm đan xen, liên kết giữa tội phạm hình sự và tội phạm, tệ nạn ma túy; tham mưu Trưởng Công an huyện các giải pháp phòng, chống tội phạm có hiệu quả.</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Đội CSQLHC về TTXH chủ trì phối hợp với Công an các xã, thị trấn đẩy mạnh thực hiện đề án phát triển ứng dụng dữ liệu về dân cư, định danh và xác định điện tử phục vụ chuyển đổi số quốc gia giai đoạn 2022-2025, tầm nhìn đến năm 2025; khai thác tối đa hiệu quả hệ thống cơ sở dữ liệu quốc gia về dân cư, dữ liệu căn cước công dân để chủ động phối hợp với các đơn vị chức năng rà soát, thống kê, quản lý chặt chẽ địa bàn, quản lý người nghiện, người sử dụng trái phép chất ma túy và phối hợp thực hiện công tác quản lý sau cai nghiện ma túy tại nơ cư trú nhằm làm tốt công tác phòng ngừa, không để phát sinh tội phạm, tệ nạn ma túy và vi phạm pháp luật. Tăng cường công tác quản lý, vận độn thu hồi vũ khí, vật liệu nổ, công cụ hỗ trợ trôi nổi không để tội phạm ma túy lợi dụng phạm t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Công an các xã, thị trấ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rà soát, thống kê, lập danh sách người sử dụng trái phép chất ma túy, người nghiện ma túy cư trú trên địa bàn để phục vụ công tác quản lý, nhất là các đối tượng có biểu hiện loạn thầm, “ngáo đá”, không để các đối tượng gây ra các vụ việc làm mất an ninh trật tự; tổ chức thức hiện việc xét nghiệm ma túy theo quy định; chủ động lập hồ sơ đề nghị xác định tình trạng nghiện; tham mưu áp dụng các biện pháp cai nghiện phù hợp, lập hồ sơ áp dụng biện pháp xử lý hành chính đưa vào cơ sở cai nghiện bắt buộc, nhất là đối với các đối tượng không có công ăn việc làm ổn định, có biểu hiện phạm tội hình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Rà soát, lập hồ sơ quản lý sau cai nghiện tại nơi cư trú đối với các đối tượng đã hoàn thành việc thực hiện các biện pháp cai nghiện; phối hợp thực hiện công tác quản lý sau cai nghiện ma túy theo quy định, bao gồm: quản lý về cư trú, tư vấn giúp đỡ tái hòa nhập cộng đồng, phòng, chống tái nghiện ma túy; theo dõi chặt chẽ, kịp thời phát hiện, ngăn chặn hành vi sử dụng trái phép chất ma túy hoặc các hành vi vi phạm pháp luật.</w:t>
      </w:r>
    </w:p>
    <w:p>
      <w:pPr>
        <w:pStyle w:val="Normal"/>
        <w:spacing w:before="120" w:after="120"/>
        <w:ind w:firstLine="720"/>
        <w:jc w:val="both"/>
        <w:rPr/>
      </w:pPr>
      <w:r>
        <w:rPr>
          <w:rFonts w:cs="Times New Roman" w:ascii="Times New Roman" w:hAnsi="Times New Roman"/>
          <w:sz w:val="28"/>
          <w:szCs w:val="28"/>
        </w:rPr>
        <w:t>- Tăng cường công tác đảm bảo ANTT tại các cơ sở thực hiện xác định tình trạng nghiện ma túy theo quy định; kiểm soát chặt chẽ các trường hợp tham gia chương trình điều trị nghiện các chất dạng thuốc phiện bằng thuốc thay thế Methadone, không để các đối tượng lợi dụng tổ chức sử dụng trái phép chất ma túy hoặc tham gia điều trị mang tính đối phó để không bị đưa vào diện giáo dục tại xã, phường, thị trấn và đưa đi cai nghiện bắt buộ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hức năng nhiệm vụ được giao, yêu cầu các Đội CSĐTTP về TTXH, Đội CSQLHC về TTXH và Trưởng Công an các xã, thị trấn khẩn trương chỉ đạo, tổ chức triển khai thực hiện nghiêm túc, hiệu quả. Định kỳ tổng hợp tình hình, kết quả báo cáo Trưởng Công an huyện qua Đội CSĐTTP về KT-MT trước ngày 12 hàng tháng để tổng hợp.</w:t>
      </w:r>
    </w:p>
    <w:p>
      <w:pPr>
        <w:pStyle w:val="Normal"/>
        <w:spacing w:before="120" w:after="240"/>
        <w:ind w:firstLine="720"/>
        <w:jc w:val="both"/>
        <w:rPr/>
      </w:pPr>
      <w:r>
        <w:rPr>
          <w:rFonts w:cs="Times New Roman" w:ascii="Times New Roman" w:hAnsi="Times New Roman"/>
          <w:sz w:val="28"/>
          <w:szCs w:val="28"/>
        </w:rPr>
        <w:t>Giao Đội CSĐTTP về KT-MT, giúp trưởng Công an huyện hướng dẫn, đôn đốc các đ</w:t>
      </w:r>
      <w:r>
        <w:rPr/>
        <w:t>ơn vị thực hiện nghiêm túc công văn này; tổng hợp tình hình, kết quả báo cáo Giám đốc Công an tỉnh theo quy đị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Nơi nhận:</w:t>
            </w:r>
          </w:p>
          <w:p>
            <w:pPr>
              <w:pStyle w:val="Normal"/>
              <w:spacing w:before="0" w:after="0"/>
              <w:jc w:val="both"/>
              <w:rPr>
                <w:rFonts w:ascii="Times New Roman" w:hAnsi="Times New Roman" w:cs="Times New Roman"/>
              </w:rPr>
            </w:pPr>
            <w:r>
              <w:rPr>
                <w:rFonts w:cs="Times New Roman" w:ascii="Times New Roman" w:hAnsi="Times New Roman"/>
              </w:rPr>
              <w:t>- Đ/c Trưởng Công an huyện (để báo cáo);</w:t>
            </w:r>
          </w:p>
          <w:p>
            <w:pPr>
              <w:pStyle w:val="Normal"/>
              <w:spacing w:before="0" w:after="0"/>
              <w:jc w:val="both"/>
              <w:rPr/>
            </w:pPr>
            <w:r>
              <w:rPr>
                <w:rFonts w:cs="Times New Roman" w:ascii="Times New Roman" w:hAnsi="Times New Roman"/>
              </w:rPr>
              <w:t>- Các đ/c Phó Trưởng Công an huyện;</w:t>
            </w:r>
          </w:p>
          <w:p>
            <w:pPr>
              <w:pStyle w:val="Normal"/>
              <w:spacing w:before="0" w:after="0"/>
              <w:jc w:val="both"/>
              <w:rPr>
                <w:rFonts w:ascii="Times New Roman" w:hAnsi="Times New Roman" w:cs="Times New Roman"/>
              </w:rPr>
            </w:pPr>
            <w:r>
              <w:rPr>
                <w:rFonts w:cs="Times New Roman" w:ascii="Times New Roman" w:hAnsi="Times New Roman"/>
              </w:rPr>
              <w:t>- Đội CSĐTTP về TTXH;</w:t>
            </w:r>
          </w:p>
          <w:p>
            <w:pPr>
              <w:pStyle w:val="Normal"/>
              <w:spacing w:before="0" w:after="0"/>
              <w:jc w:val="both"/>
              <w:rPr>
                <w:rFonts w:ascii="Times New Roman" w:hAnsi="Times New Roman" w:cs="Times New Roman"/>
              </w:rPr>
            </w:pPr>
            <w:r>
              <w:rPr>
                <w:rFonts w:cs="Times New Roman" w:ascii="Times New Roman" w:hAnsi="Times New Roman"/>
              </w:rPr>
              <w:t>- Đội CSQLHC về TTXH;</w:t>
            </w:r>
          </w:p>
          <w:p>
            <w:pPr>
              <w:pStyle w:val="Normal"/>
              <w:spacing w:before="0" w:after="0"/>
              <w:jc w:val="both"/>
              <w:rPr>
                <w:rFonts w:ascii="Times New Roman" w:hAnsi="Times New Roman" w:cs="Times New Roman"/>
              </w:rPr>
            </w:pPr>
            <w:r>
              <w:rPr>
                <w:rFonts w:cs="Times New Roman" w:ascii="Times New Roman" w:hAnsi="Times New Roman"/>
              </w:rPr>
              <w:t>- Trưởng Công an các xã, thị trấn;</w:t>
            </w:r>
          </w:p>
          <w:p>
            <w:pPr>
              <w:pStyle w:val="Normal"/>
              <w:spacing w:before="0" w:after="0"/>
              <w:jc w:val="both"/>
              <w:rPr>
                <w:rFonts w:ascii="Times New Roman" w:hAnsi="Times New Roman" w:cs="Times New Roman"/>
                <w:sz w:val="28"/>
                <w:szCs w:val="28"/>
              </w:rPr>
            </w:pPr>
            <w:r>
              <w:rPr>
                <w:rFonts w:cs="Times New Roman" w:ascii="Times New Roman" w:hAnsi="Times New Roman"/>
              </w:rPr>
              <w:t>- Lưu Đội KT-MT.</w:t>
            </w:r>
          </w:p>
        </w:tc>
        <w:tc>
          <w:tcPr>
            <w:tcW w:w="4788"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T. TRƯỞNG CÔNG AN HUYỆN</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PHÓ TRƯỞNG CÔNG AN HUYỆN</w:t>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37:00Z</dcterms:created>
  <dc:creator>Admin</dc:creator>
  <dc:description/>
  <cp:keywords/>
  <dc:language>en-US</dc:language>
  <cp:lastModifiedBy>AutoBVT</cp:lastModifiedBy>
  <dcterms:modified xsi:type="dcterms:W3CDTF">2022-06-16T08:11:00Z</dcterms:modified>
  <cp:revision>29</cp:revision>
  <dc:subject/>
  <dc:title/>
</cp:coreProperties>
</file>